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8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240-9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Шипицина А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пицина Алексея Владиславо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4.2025 года в 02 ч. 25 мин. на автодороге по ул. Ивана-Захарова около дома 19 г. Сургута ХМАО-Югры, Шипицин А.В. управлял транспортным средством </w:t>
      </w:r>
      <w:r>
        <w:rPr>
          <w:rStyle w:val="CatCarMakeModelgrp28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пицин А.В. в судебном заседании отводов и ходатайств не заявлял, пояснил, что с протоколом согласен, вину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сности Шипицина А.В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Шипициным А.В. вины, в обоснование его виновности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№ 674829 от 04.04.2025 года, согласно которого 04.04.2025 года в 21 ч. 44 мин. на автодороге по ул. Ивана Захарова около дома 19 г. Сургута ХМАО-Югры, Шипицин А.В. управлял транспортным средством </w:t>
      </w:r>
      <w:r>
        <w:rPr>
          <w:rStyle w:val="CatCarMakeModelgrp28rplc3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От подписи в протоколе и получении копии протокола Шипицин А.В. отказался, копия протокола направлена Шипицину А.В. по почте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71650 от 04.04.2025 года, согласно которому Шипицин А.В. 04.04.2025 года в 02 час. 25 мин., был отстранен от управления транспортным средством </w:t>
      </w:r>
      <w:r>
        <w:rPr>
          <w:rStyle w:val="CatCarMakeModelgrp28rplc4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ов опьянения, а именно: запах алкоголя изо рта, неустойчивость позы, поведение, несоответствующее обстановке. Копию протокола Шипицин А.В. получил. Протокол составлен с применением видео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Шипициным А.В. воздухе зафиксировано наличие абсолютного этилового спирта в количестве 0,648 мг/л. Результат подписан Шипициным А.В. без каких-либо замечаний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64897 от 04.04.2025 года, согласно которому при наличии признаков опьянения: запах алкоголя изо рта, неустойчивость позы, поведение, несоответствующее обстановке у Шипицина А.В. было установлено состояние алкогольного опьянения. В графе с результатом освидетельствования на состояние опьянения Шипицин А.В. указал собственноручно «Согласен». Данный акт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Шипицин А.В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,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25.11.2031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Шипицина А.В., согласно которой ранее привлекался к административной ответственности по Главе 12 КоАП РФ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Шипицина А.В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Шипицина А.В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ипицина А.В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Шипицина А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ипицина Алексея Владислав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694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АИ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CarMakeModelgrp28rplc22">
    <w:name w:val="cat-CarMakeModel grp-28 rplc-22"/>
    <w:basedOn w:val="DefaultParagraphFont"/>
    <w:qFormat/>
    <w:rPr/>
  </w:style>
  <w:style w:type="character" w:styleId="CatCarNumbergrp29rplc23">
    <w:name w:val="cat-CarNumber grp-29 rplc-23"/>
    <w:basedOn w:val="DefaultParagraphFont"/>
    <w:qFormat/>
    <w:rPr/>
  </w:style>
  <w:style w:type="character" w:styleId="CatCarMakeModelgrp28rplc34">
    <w:name w:val="cat-CarMakeModel grp-28 rplc-34"/>
    <w:basedOn w:val="DefaultParagraphFont"/>
    <w:qFormat/>
    <w:rPr/>
  </w:style>
  <w:style w:type="character" w:styleId="CatCarNumbergrp29rplc35">
    <w:name w:val="cat-CarNumber grp-29 rplc-35"/>
    <w:basedOn w:val="DefaultParagraphFont"/>
    <w:qFormat/>
    <w:rPr/>
  </w:style>
  <w:style w:type="character" w:styleId="CatCarMakeModelgrp28rplc42">
    <w:name w:val="cat-CarMakeModel grp-28 rplc-42"/>
    <w:basedOn w:val="DefaultParagraphFont"/>
    <w:qFormat/>
    <w:rPr/>
  </w:style>
  <w:style w:type="character" w:styleId="CatCarNumbergrp29rplc43">
    <w:name w:val="cat-CarNumber grp-2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